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5410</wp:posOffset>
            </wp:positionV>
            <wp:extent cx="847725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KEMENTERIAN RISET, TEKNOLOGI &amp; PENDIDIKAN TINGGI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UNIVERSITAS SEBELAS MARET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FAKULTAS KEGURUAN DAN ILMU PENDIDIKAN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id-ID"/>
        </w:rPr>
      </w:pPr>
      <w:r>
        <w:rPr>
          <w:rFonts w:cs="Times New Roman" w:ascii="Times New Roman" w:hAnsi="Times New Roman"/>
          <w:b/>
          <w:sz w:val="18"/>
          <w:szCs w:val="18"/>
          <w:lang w:val="id-ID"/>
        </w:rPr>
        <w:t>Jl. Ir. Sutami No 36A Kentingan Surakarta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18"/>
          <w:szCs w:val="18"/>
          <w:lang w:val="id-ID"/>
        </w:rPr>
        <w:t>Website : http: //ppkn.fkip.uns.ac.id, E-mail : ppkn@fkip.uns.ac.i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43510</wp:posOffset>
                </wp:positionV>
                <wp:extent cx="5739765" cy="0"/>
                <wp:effectExtent l="0" t="11430" r="635" b="1143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3pt" to="453.4pt,11.3pt" ID="Straight Connector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RITA ACARA UJIAN ULANG SKRIPSI</w:t>
      </w:r>
    </w:p>
    <w:p>
      <w:pPr>
        <w:pStyle w:val="Normal"/>
        <w:rPr/>
      </w:pPr>
      <w:r>
        <w:rPr>
          <w:rFonts w:cs="Times New Roman" w:ascii="Times New Roman" w:hAnsi="Times New Roman"/>
        </w:rPr>
        <w:t>Mahasiswa berikut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ah melakukan ujian ulang skripsi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62"/>
        <w:gridCol w:w="2150"/>
        <w:gridCol w:w="235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Penguj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Ujian Ula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a Tanga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kart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etahui Kepala Program Stu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r. Winarno,S.Pd.,M.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Rangkap empat:1 untuk sekretaris penguji sebagai dasar pemberian nilai. 1 untuk kepala program studi. 1 untuk admin program studi. 1 untuk mahasiswa yb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14:00Z</dcterms:created>
  <dc:creator>wiji anto</dc:creator>
  <dc:description/>
  <cp:keywords/>
  <dc:language>en-US</dc:language>
  <cp:lastModifiedBy>wiji anto</cp:lastModifiedBy>
  <dcterms:modified xsi:type="dcterms:W3CDTF">2019-04-27T09:23:00Z</dcterms:modified>
  <cp:revision>1</cp:revision>
  <dc:subject/>
  <dc:title/>
</cp:coreProperties>
</file>