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4330</wp:posOffset>
                </wp:positionH>
                <wp:positionV relativeFrom="paragraph">
                  <wp:posOffset>-485775</wp:posOffset>
                </wp:positionV>
                <wp:extent cx="1714500" cy="476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rm  Revisi 20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9pt;margin-top:-38.25pt;width:134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rm  Revisi 20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927100" cy="9271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3925" cy="923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 PENGAJUAN JUDUL SKRIPS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OGRAM STUDI S-1 PENDIDIKAN PANCASILA DAN KEWARGANEGARAAN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FAKULTAS KEGURUAN DAN ILMU PENDIDIKA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TAS SEBELAS MARET SURAKAR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A 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M    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 -1 *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NGAJUAN JUDUL SKRIPSI KUALITATI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756"/>
        <w:gridCol w:w="208"/>
        <w:gridCol w:w="4251"/>
      </w:tblGrid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UDUL (TULIS LENGKAP)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itan dengan kewarganegaraan/ roadmap bidang studi:</w:t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KONTRIBUSI TERHADAP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PENGEMBANGAN KEWARGANEGARAAN SEBAGAI ILMU MAUPUN PRAKTEK KEWARGANEGARAAN </w:t>
            </w:r>
            <w:r>
              <w:rPr>
                <w:sz w:val="20"/>
                <w:szCs w:val="20"/>
                <w:u w:val="single"/>
              </w:rPr>
              <w:t>ATA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PENDIDIKAN DAN PENGAJARAN KEWARGANEGARAAN DI SEKOLAH MAUPUN DI MASYARAKAT.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SALAH (DESKRIPSIKAN SINGKAT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ARAP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KONDISI IDEAL)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ENYATA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KONDISI RIIL)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SKRPSIKAN SINGKAT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SKRIPSIKAN SINGKAT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A DAN FAKTA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sv-SE"/>
              </w:rPr>
              <w:t>(DESKRIPSIKAN DATA DAN FAKTA TERKAIT SECARA SINGKAT)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UMUSAN MASALAH: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DAK PROGRES REPORT: BAGAIMANA PELAKSANAAN?BAGAIMANA HAMBATANH?BAGAIMANA UPAYA?BAGAIMANA IMPLEMENTASI?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ETA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IMANA TINGKAT EFEKTIVITA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AN ATAU PERANA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KAT PARTISIPASI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KAT KESADARA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BANDINGA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PAK IMPLEMENTASI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PAK KEBIJAKAN?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TEORI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sv-SE"/>
              </w:rPr>
              <w:t>(DESKRIPSIKAN TEORI YANG DIGUNAKAN SECARA SINGKAT)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ODOLOGI (DESKRIPSIKAN SINGKAT SESUAI KOLOM DI BAWAHNYA)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b/>
                <w:i/>
                <w:sz w:val="20"/>
                <w:szCs w:val="20"/>
                <w:lang w:val="nb-NO"/>
              </w:rPr>
              <w:t>SUMBER DATA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b/>
                <w:i/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b/>
                <w:i/>
                <w:sz w:val="20"/>
                <w:szCs w:val="20"/>
                <w:lang w:val="nb-NO"/>
              </w:rPr>
              <w:t>TEKHNIK PENGUMPULAN DATA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b/>
                <w:i/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b/>
                <w:i/>
                <w:sz w:val="20"/>
                <w:szCs w:val="20"/>
                <w:lang w:val="nb-NO"/>
              </w:rPr>
              <w:t>VALIDITAS DATA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b/>
                <w:i/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b/>
                <w:i/>
                <w:sz w:val="20"/>
                <w:szCs w:val="20"/>
                <w:lang w:val="nb-NO"/>
              </w:rPr>
              <w:t>ANALISIS DATA: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b/>
                <w:i/>
                <w:sz w:val="20"/>
                <w:szCs w:val="20"/>
                <w:lang w:val="nb-NO"/>
              </w:rPr>
              <w:t>DAFTAR PUSTAK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b/>
                <w:i/>
                <w:sz w:val="20"/>
                <w:szCs w:val="20"/>
                <w:lang w:val="nb-NO"/>
              </w:rPr>
              <w:t>(Buku, Jurnal, dan sumber lain yang relevan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b/>
                <w:i/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b/>
                <w:i/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b/>
                <w:i/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b/>
                <w:i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TATUS AJUAN: DITERIMA/   REVISI/     DITOLAK *)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PENGESAHAN JUDUL: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Pembimbing 1                                                             Pembimbing 2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b-NO"/>
              </w:rPr>
              <w:t>(......................................)                                           (.................................)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b-NO"/>
              </w:rPr>
              <w:t>Tim Skripsi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b-NO"/>
              </w:rPr>
              <w:t>(..........................)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Kepala Program Studi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(.............................................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 -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NGAJUAN JUDUL SKRIPSI KUANTITATI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756"/>
        <w:gridCol w:w="388"/>
        <w:gridCol w:w="4212"/>
      </w:tblGrid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UDUL (TULIS LENGKAP)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VARIABEL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X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Y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ST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aitan dengan kewarganegaraan:…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RKONTRIBUSI TERHADAP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PENGEMBANGAN KEWARGANEGARAAN SEBAGAI ILMU MAUPUN PRAKTEK KEWARGANEGARAAN </w:t>
            </w:r>
            <w:r>
              <w:rPr>
                <w:sz w:val="20"/>
                <w:szCs w:val="20"/>
                <w:u w:val="single"/>
              </w:rPr>
              <w:t>ATA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ENDIDIKAN DAN PENGAJARAN KEWARGANEGARAAN DI SEKOLAH MAUPUN DI MASYARAKAT.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SALAH (DESKRIPSIKAN SINGKAT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ARAP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KONDISI IDEAL)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ENYATA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KONDISI RIIL)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SKRPSIKAN SINGKAT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SKRIPSIKAN SINGKAT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DATA DAN FAKT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(DESKRIPSIKAN DATA DAN FAKTA TERKAIT SECARA SINGKAT)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UMUSAN MASALAH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(DESKRIPSIKAN RUMUSAN DAN HIPOTESISNYA)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UNGAN, PERBEDAAN, PENGARUH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TEORI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sv-SE"/>
              </w:rPr>
              <w:t>(DESKRIPSIKAN TEORI YANG DIGUNAKAN SECARA SINGKAT SESUAI VARIABEL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DEFINISI KONSEP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DEFINISI OPERASIONAL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Teori yang mengkaitkan x dan y....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ODOLOGI (DESKRIPSIKAN SINGKAT SESUAI KOLOM DI BAWAHNYA)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b/>
                <w:i/>
                <w:sz w:val="20"/>
                <w:szCs w:val="20"/>
                <w:lang w:val="nb-NO"/>
              </w:rPr>
              <w:t>POPULASI DAN SAMPEL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b/>
                <w:i/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b/>
                <w:i/>
                <w:sz w:val="20"/>
                <w:szCs w:val="20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nb-NO"/>
              </w:rPr>
              <w:t>TEKHNIK PENGUMPULAN DATA (INSTRUMEN)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b/>
                <w:i/>
                <w:sz w:val="20"/>
                <w:szCs w:val="20"/>
                <w:lang w:val="nb-NO"/>
              </w:rPr>
              <w:t>Variabel x (jenis data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b/>
                <w:i/>
                <w:sz w:val="20"/>
                <w:szCs w:val="20"/>
                <w:lang w:val="nb-NO"/>
              </w:rPr>
              <w:t>Variabel y (jenis data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b/>
                <w:i/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b/>
                <w:i/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b/>
                <w:i/>
                <w:sz w:val="20"/>
                <w:szCs w:val="20"/>
                <w:lang w:val="nb-NO"/>
              </w:rPr>
              <w:t>VALIDITAS DATA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b/>
                <w:i/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b/>
                <w:i/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b/>
                <w:i/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b/>
                <w:i/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b/>
                <w:i/>
                <w:sz w:val="20"/>
                <w:szCs w:val="20"/>
                <w:lang w:val="nb-NO"/>
              </w:rPr>
              <w:t>ANALISIS DATA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b/>
                <w:i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b/>
                <w:i/>
                <w:sz w:val="20"/>
                <w:szCs w:val="20"/>
                <w:lang w:val="nb-NO"/>
              </w:rPr>
              <w:t>DAFTAR PUSTAK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b/>
                <w:i/>
                <w:sz w:val="20"/>
                <w:szCs w:val="20"/>
                <w:lang w:val="nb-NO"/>
              </w:rPr>
              <w:t>(Buku, Jurnal, dan sumber lain yang relevan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b/>
                <w:i/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b/>
                <w:i/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b/>
                <w:i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TATUS AJUAN: DITERIMA/   REVISI/     DITOLAK *)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PENGESAHAN JUDUL: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Pembimbing 1                                                             Pembimbing 2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b-NO"/>
              </w:rPr>
              <w:t>(......................................)                                           (.................................)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b-NO"/>
              </w:rPr>
              <w:t>Tim Skripsi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(..........................)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Kepala Program Studi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(............................................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 -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NGAJUAN JUDUL SKRIPSI PT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756"/>
        <w:gridCol w:w="388"/>
        <w:gridCol w:w="4071"/>
      </w:tblGrid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JUDUL (TULIS LENGKAP)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s-ES"/>
              </w:rPr>
              <w:t>VARIABEL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X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Y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ST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2) BERKONTRIBUSI TERHADAP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PENGEMBANGAN KEWARGANEGARAAN SEBAGAI ILMU MAUPUN PRAKTEK KEWARGANEGARAAN </w:t>
            </w:r>
            <w:r>
              <w:rPr>
                <w:sz w:val="20"/>
                <w:szCs w:val="20"/>
                <w:u w:val="single"/>
              </w:rPr>
              <w:t>ATA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PENDIDIKAN DAN PENGAJARAN KEWARGANEGARAAN DI SEKOLAH MAUPUN DI MASYARAKAT.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SALAH (DESKRIPSIKAN SINGKAT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ARAP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KONDISI IDEAL)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ENYATA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KONDISI RIIL)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SKRPSIKAN SINGKAT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SKRIPSIKAN SINGKAT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DATA DAN FAKTA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sv-SE"/>
              </w:rPr>
              <w:t>(DESKRIPSIKAN DATA DAN FAKTA TERKAIT SECARA SINGKAT)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UMUSAN MASALAH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DESKRIPSIKAN RUMUSANNYA)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i-FI"/>
              </w:rPr>
              <w:t>MUNCULKAN MASALAH DAN RELEVANSI TINDAKANNYA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TEORI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sv-SE"/>
              </w:rPr>
              <w:t>(DESKRIPSIKAN TEORI YANG DIGUNAKAN SECARA SINGKAT SESUAI VARIABEL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DEFINISI KONSEP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DEFINISI OPERASIONAL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ODOLOGI (DESKRIPSIKAN SINGKAT SESUAI KOLOM DI BAWAHNYA)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UBJEK PENELITIAN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TEKHNIK PENGUMPULAN DATA (INSTRUMEN)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LIDITAS DATA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ANALISIS DATA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DIKATOR KINERJA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b/>
                <w:i/>
                <w:sz w:val="20"/>
                <w:szCs w:val="20"/>
                <w:lang w:val="nb-NO"/>
              </w:rPr>
              <w:t>DAFTAR PUSTAK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b/>
                <w:i/>
                <w:sz w:val="20"/>
                <w:szCs w:val="20"/>
                <w:lang w:val="nb-NO"/>
              </w:rPr>
              <w:t>(Buku, Jurnal, dan sumber lain yang relevan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b/>
                <w:i/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b/>
                <w:i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TATUS AJUAN: DITERIMA/   REVISI/     DITOLAK *)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PENGESAHAN JUDUL: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Pembimbing 1                                                             Pembimbing 2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b-NO"/>
              </w:rPr>
              <w:t>(......................................)                                           (.................................)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b-NO"/>
              </w:rPr>
              <w:t>Tim Skripsi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b-NO"/>
              </w:rPr>
              <w:t>(..........................)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Kepala Program Studi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(............................................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 -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NGAJUAN JUDUL PENELITIAN PENGEMBANG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756"/>
        <w:gridCol w:w="388"/>
        <w:gridCol w:w="4071"/>
      </w:tblGrid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JUDUL (TULIS LENGKAP)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2) BERKONTRIBUSI TERHADAP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PENGEMBANGAN KEWARGANEGARAAN SEBAGAI ILMU MAUPUN PRAKTEK KEWARGANEGARAAN </w:t>
            </w:r>
            <w:r>
              <w:rPr>
                <w:sz w:val="20"/>
                <w:szCs w:val="20"/>
                <w:u w:val="single"/>
              </w:rPr>
              <w:t>ATA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PENDIDIKAN DAN PENGAJARAN KEWARGANEGARAAN DI SEKOLAH MAUPUN DI MASYARAKAT.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MASALAH (DESKRIPSIKAN SINGKAT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ARAP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KONDISI IDEAL)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ENYATA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KONDISI RIIL)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SKRPSIKAN SINGKAT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SKRIPSIKAN SINGKAT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DATA DAN FAKTA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sv-SE"/>
              </w:rPr>
              <w:t>(DESKRIPSIKAN DATA DAN FAKTA TERKAIT SECARA SINGKAT)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UMUSAN MASALAH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DESKRIPSIKAN RUMUSANNYA)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i-FI"/>
              </w:rPr>
              <w:t>Bagaimana mengembangkan….</w:t>
            </w:r>
          </w:p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Bagaimana inovasi…</w:t>
            </w:r>
          </w:p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Dst…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TEORI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sv-SE"/>
              </w:rPr>
              <w:t>(DESKRIPSIKAN TEORI YANG DIGUNAKAN SECARA SINGKAT SESUAI VARIABEL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DEFINISI KONSEP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DEFINISI OPERASIONAL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ODOLOGI (DESKRIPSIKAN SINGKAT SESUAI KOLOM DI BAWAHNYA)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MODEL PENGEMBANGAN: </w:t>
            </w:r>
            <w:r>
              <w:rPr>
                <w:b/>
                <w:i/>
                <w:color w:val="FF0000"/>
                <w:sz w:val="20"/>
                <w:szCs w:val="20"/>
              </w:rPr>
              <w:t>ADDIE/ASSURE/DBR/LAINNY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UBJEK PENELITIAN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TEKHNIK PENGUMPULAN DATA (INSTRUMEN)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LIDITAS DATA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ANALISIS DATA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b/>
                <w:i/>
                <w:sz w:val="20"/>
                <w:szCs w:val="20"/>
                <w:lang w:val="nb-NO"/>
              </w:rPr>
              <w:t>DAFTAR PUSTAK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b/>
                <w:i/>
                <w:sz w:val="20"/>
                <w:szCs w:val="20"/>
                <w:lang w:val="nb-NO"/>
              </w:rPr>
              <w:t>(Buku, Jurnal, dan sumber lain yang relevan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b/>
                <w:i/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b/>
                <w:i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TATUS AJUAN: DITERIMA/   REVISI/     DITOLAK *)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PENGESAHAN JUDUL: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Pembimbing 1                                                             Pembimbing 2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b-NO"/>
              </w:rPr>
              <w:t>(......................................)                                           (.................................)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b-NO"/>
              </w:rPr>
              <w:t>Tim Skripsi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b-NO"/>
              </w:rPr>
              <w:t>(..........................)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Kepala Program Studi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(............................................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atatan: Pilih Form Sesuai Jenis Penelitian yang diajukan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119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3:37:00Z</dcterms:created>
  <dc:creator>FKIP UNS</dc:creator>
  <dc:description/>
  <cp:keywords/>
  <dc:language>en-US</dc:language>
  <cp:lastModifiedBy>wijianto wijianto</cp:lastModifiedBy>
  <cp:lastPrinted>2009-12-29T08:14:00Z</cp:lastPrinted>
  <dcterms:modified xsi:type="dcterms:W3CDTF">2023-09-15T08:29:00Z</dcterms:modified>
  <cp:revision>27</cp:revision>
  <dc:subject/>
  <dc:title>FORM -2</dc:title>
</cp:coreProperties>
</file>