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a Kuliah Penelitian Kualitatif dan PTK</w:t>
      </w:r>
    </w:p>
    <w:p>
      <w:pPr>
        <w:pStyle w:val="Normal"/>
        <w:rPr/>
      </w:pPr>
      <w:r>
        <w:rPr/>
        <w:t>PROPOSAL PENELITIAN TINDAKAN K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HALAMAN </w:t>
      </w:r>
      <w:commentRangeStart w:id="0"/>
      <w:commentRangeStart w:id="1"/>
      <w:r>
        <w:rPr>
          <w:b/>
          <w:bCs/>
          <w:lang w:val="en-US"/>
        </w:rPr>
        <w:t>JUDUL</w:t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Calibri"/>
          <w:b/>
          <w:bCs/>
          <w:lang w:val="en-US"/>
        </w:rPr>
        <w:t xml:space="preserve">   </w:t>
      </w:r>
      <w:r>
        <w:rPr>
          <w:b/>
          <w:bCs/>
          <w:lang w:val="en-US"/>
        </w:rPr>
        <w:t>I.  Pendahuluan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A. Latar Belakang </w:t>
      </w:r>
      <w:commentRangeStart w:id="2"/>
      <w:r>
        <w:rPr>
          <w:b/>
          <w:bCs/>
          <w:lang w:val="en-US"/>
        </w:rPr>
        <w:t>Masalah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B. Rumusan </w:t>
      </w:r>
      <w:commentRangeStart w:id="3"/>
      <w:r>
        <w:rPr>
          <w:b/>
          <w:bCs/>
          <w:lang w:val="en-US"/>
        </w:rPr>
        <w:t>Masalah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C. Tujuan </w:t>
      </w:r>
      <w:commentRangeStart w:id="4"/>
      <w:r>
        <w:rPr>
          <w:b/>
          <w:bCs/>
          <w:lang w:val="en-US"/>
        </w:rPr>
        <w:t>Penelitian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D.  Manfaat </w:t>
      </w:r>
      <w:commentRangeStart w:id="5"/>
      <w:r>
        <w:rPr>
          <w:b/>
          <w:bCs/>
          <w:lang w:val="en-US"/>
        </w:rPr>
        <w:t>Peneliti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I. Kajian Pustaka dan Hipotesis </w:t>
      </w:r>
      <w:commentRangeStart w:id="6"/>
      <w:r>
        <w:rPr>
          <w:b/>
          <w:bCs/>
          <w:lang w:val="en-US"/>
        </w:rPr>
        <w:t>Tindakan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III. </w:t>
      </w:r>
      <w:r>
        <w:rPr>
          <w:b/>
          <w:bCs/>
          <w:lang w:val="en-US"/>
        </w:rPr>
        <w:t>Metode Penelitian (Prosedur Penelitia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A.Seting </w:t>
      </w:r>
      <w:commentRangeStart w:id="7"/>
      <w:r>
        <w:rPr>
          <w:b/>
          <w:bCs/>
          <w:lang w:val="en-US"/>
        </w:rPr>
        <w:t>Penelitian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B.Subyek </w:t>
      </w:r>
      <w:commentRangeStart w:id="8"/>
      <w:r>
        <w:rPr>
          <w:b/>
          <w:bCs/>
          <w:lang w:val="en-US"/>
        </w:rPr>
        <w:t>penelitian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C. Data dan Sumber </w:t>
      </w:r>
      <w:commentRangeStart w:id="9"/>
      <w:r>
        <w:rPr>
          <w:b/>
          <w:bCs/>
          <w:lang w:val="en-US"/>
        </w:rPr>
        <w:t>data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 xml:space="preserve">D.Tekhnik Pengumpulan </w:t>
      </w:r>
      <w:commentRangeStart w:id="10"/>
      <w:r>
        <w:rPr>
          <w:b/>
          <w:bCs/>
          <w:lang w:val="en-US"/>
        </w:rPr>
        <w:t>Data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E. Tekhnik Analisis </w:t>
      </w:r>
      <w:commentRangeStart w:id="11"/>
      <w:r>
        <w:rPr>
          <w:b/>
          <w:bCs/>
          <w:lang w:val="en-US"/>
        </w:rPr>
        <w:t>Data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F. Indikator </w:t>
      </w:r>
      <w:commentRangeStart w:id="12"/>
      <w:r>
        <w:rPr>
          <w:b/>
          <w:bCs/>
          <w:lang w:val="en-US"/>
        </w:rPr>
        <w:t>Kinerja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G. Jadwal Kegiatan </w:t>
      </w:r>
      <w:commentRangeStart w:id="13"/>
      <w:r>
        <w:rPr>
          <w:b/>
          <w:bCs/>
          <w:lang w:val="en-US"/>
        </w:rPr>
        <w:t>Penelitian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DAFTAR </w:t>
      </w:r>
      <w:commentRangeStart w:id="14"/>
      <w:r>
        <w:rPr>
          <w:b/>
          <w:bCs/>
          <w:lang w:val="en-US"/>
        </w:rPr>
        <w:t>PUSTAKA</w:t>
      </w:r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Bibliography"/>
        <w:tabs>
          <w:tab w:val="clear" w:pos="720"/>
          <w:tab w:val="left" w:pos="284" w:leader="none"/>
        </w:tabs>
        <w:spacing w:lineRule="atLeast" w:line="23"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[1]</w:t>
        <w:tab/>
        <w:t xml:space="preserve">Titus, C.”Civic Education for Global Comprehension”, in Branson, M.S. et all. (eds.), Study Civic Education From USA, alih bahasa Syafruddin, M.Y. Alimi, &amp; M. N. Khoiron. Yogyakarta: LKIS dan The Asia Foundation (TAF), 1999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[2]</w:t>
        <w:tab/>
        <w:t>Parker, W.C., Ninomiya, A., &amp; Cogan, J. “Educating World Citizens: Toward Multinational Curriculum Development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wiji anto" w:date="2019-05-26T13:36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Cover, identitas Nama NIM</w:t>
      </w:r>
    </w:p>
  </w:comment>
  <w:comment w:id="0" w:author="wiji anto" w:date="2019-05-26T13:49:00Z" w:initials="wa">
    <w:p>
      <w:r>
        <w:rPr>
          <w:rFonts w:cs="Calibri" w:ascii="Calibri" w:hAnsi="Calibri" w:eastAsia="Times New Roman"/>
          <w:color w:val="000000"/>
          <w:kern w:val="2"/>
          <w:sz w:val="52"/>
          <w:szCs w:val="52"/>
          <w:lang w:eastAsia="en-US" w:val="en-US" w:bidi="ar-SA"/>
        </w:rPr>
        <w:t>Memuat tentang masalah yang diteliti dan bentuk tindakan yang akan dilakuka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wiji anto" w:date="2019-05-26T13:50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Uraikan kondisi yang diharapkan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Uraian kenyataan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id-ID"/>
        </w:rPr>
        <w:t xml:space="preserve">/fenomena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yang ada (kondisi awal)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id-ID"/>
        </w:rPr>
        <w:t xml:space="preserve"> disertai bukti -bukti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Uraikan masalahnya (kesenjangan antara harapan dan kenyataan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d-ID" w:bidi="ar-SA"/>
        </w:rPr>
        <w:t>Kemukakan dampak yang terjadi jika masalah tidak terselesaikan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Kemukakan faktor-faktor penyebab masalah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Kemukakan cara pemecahan masalah (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id-ID"/>
        </w:rPr>
        <w:t xml:space="preserve">indakan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yang akan diberikan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G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id-ID"/>
        </w:rPr>
        <w:t xml:space="preserve">unakan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kerangka teoritik dari pusta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wiji anto" w:date="2019-05-26T13:51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Mengacu pada variabel masalah (Y) dan variabel tindakan (X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wiji anto" w:date="2019-05-26T13:52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sesuaikan</w:t>
      </w:r>
    </w:p>
  </w:comment>
  <w:comment w:id="5" w:author="wiji anto" w:date="2019-05-26T13:52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sesuaikan</w:t>
      </w:r>
    </w:p>
  </w:comment>
  <w:comment w:id="6" w:author="wiji anto" w:date="2019-05-26T13:38:00Z" w:initials="wa">
    <w:p>
      <w:r>
        <w:rPr>
          <w:rFonts w:cs="Calibri" w:ascii="Calibri" w:hAnsi="Calibri" w:eastAsia="Times New Roman"/>
          <w:color w:val="000000"/>
          <w:kern w:val="2"/>
          <w:sz w:val="52"/>
          <w:szCs w:val="52"/>
          <w:lang w:eastAsia="en-US" w:val="en-US" w:bidi="ar-SA"/>
        </w:rPr>
        <w:t>Memuat variabel yang diteliti dan dijelaskan pertautannya d</w:t>
      </w:r>
      <w:r>
        <w:rPr>
          <w:rFonts w:cs="Calibri" w:ascii="Calibri" w:hAnsi="Calibri" w:eastAsia="Times New Roman"/>
          <w:color w:val="000000"/>
          <w:kern w:val="2"/>
          <w:sz w:val="52"/>
          <w:szCs w:val="52"/>
          <w:lang w:eastAsia="en-US" w:bidi="ar-SA" w:val="id-ID"/>
        </w:rPr>
        <w:t xml:space="preserve">engan </w:t>
      </w:r>
      <w:r>
        <w:rPr>
          <w:rFonts w:cs="Calibri" w:ascii="Calibri" w:hAnsi="Calibri" w:eastAsia="Times New Roman"/>
          <w:color w:val="000000"/>
          <w:kern w:val="2"/>
          <w:sz w:val="52"/>
          <w:szCs w:val="52"/>
          <w:lang w:eastAsia="en-US" w:bidi="ar-SA" w:val="en-US"/>
        </w:rPr>
        <w:t>dasar-dasar teoritis y</w:t>
      </w:r>
      <w:r>
        <w:rPr>
          <w:rFonts w:cs="Calibri" w:ascii="Calibri" w:hAnsi="Calibri" w:eastAsia="Times New Roman"/>
          <w:color w:val="000000"/>
          <w:kern w:val="2"/>
          <w:sz w:val="52"/>
          <w:szCs w:val="52"/>
          <w:lang w:eastAsia="en-US" w:bidi="ar-SA" w:val="id-ID"/>
        </w:rPr>
        <w:t>ang</w:t>
      </w:r>
      <w:r>
        <w:rPr>
          <w:rFonts w:cs="Calibri" w:ascii="Calibri" w:hAnsi="Calibri" w:eastAsia="Times New Roman"/>
          <w:color w:val="000000"/>
          <w:kern w:val="2"/>
          <w:sz w:val="52"/>
          <w:szCs w:val="52"/>
          <w:lang w:eastAsia="en-US" w:bidi="ar-SA" w:val="en-US"/>
        </w:rPr>
        <w:t xml:space="preserve"> telah ad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wiji anto" w:date="2019-05-26T13:39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mengacu pada tempat dan waktu penelitian</w:t>
      </w:r>
    </w:p>
  </w:comment>
  <w:comment w:id="8" w:author="wiji anto" w:date="2019-05-26T13:40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ubyek penelitian adalah siswa yang terlibat dan dapat pula guru yang terlibat. Termasuk pula dijelaskan karakteristik su</w:t>
      </w:r>
    </w:p>
  </w:comment>
  <w:comment w:id="9" w:author="wiji anto" w:date="2019-05-26T13:41:00Z" w:initials="wa">
    <w:p>
      <w:r>
        <w:rPr>
          <w:rFonts w:ascii="Calibri" w:hAnsi="Calibri" w:cs="Times New Roman" w:eastAsia="Times New Roman"/>
          <w:color w:val="000000"/>
          <w:kern w:val="2"/>
          <w:sz w:val="56"/>
          <w:szCs w:val="56"/>
          <w:lang w:eastAsia="en-US" w:bidi="ar-SA" w:val="en-US"/>
        </w:rPr>
        <w:t>misal data tentang motivasi siswa, data tentang proses pembelajaran, data tentang penguasaan konsep, data tentang kemampuan bertanya</w:t>
      </w:r>
    </w:p>
  </w:comment>
  <w:comment w:id="10" w:author="wiji anto" w:date="2019-05-26T13:42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menggunakan teknik yang sesuai dengan jenis data yang akan diambil</w:t>
      </w:r>
    </w:p>
  </w:comment>
  <w:comment w:id="11" w:author="wiji anto" w:date="2019-05-26T13:44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misal dengan analisis kritis (kualitatif), analisis komparasi, deskriptif statistik, deskriptif komparatif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wiji anto" w:date="2019-05-26T13:45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perlu dirumuskan sebagi tolok ukur keberhasilan penelitian</w:t>
      </w:r>
    </w:p>
  </w:comment>
  <w:comment w:id="13" w:author="wiji anto" w:date="2019-05-26T13:45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 xml:space="preserve">gunakan tabel. </w:t>
      </w:r>
    </w:p>
  </w:comment>
  <w:comment w:id="14" w:author="wiji anto" w:date="2019-05-26T13:46:00Z" w:initials="w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Urutkan sesuai sumber yang dikutip. Minimal menggunakan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3 buku teks salah 1 nya metodologi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2 jurnal internasional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1 jurnal nasional (bereputasi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1 proseding nasional 1 proseding internasional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ID" w:bidi="ar-SA"/>
        </w:rPr>
        <w:t>Sunber lain yang releva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481330</wp:posOffset>
              </wp:positionV>
              <wp:extent cx="5731510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352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FFFFFF"/>
                            </w:rPr>
                            <w:t>Tugas  PENELITIAN TINDAKAN KEL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51.3pt;height:20.75pt;mso-wrap-distance-left:9.35pt;mso-wrap-distance-right:9.35pt;mso-wrap-distance-top:0pt;mso-wrap-distance-bottom:0pt;margin-top:37.9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color w:val="FFFFFF"/>
                      </w:rPr>
                      <w:t>Tugas  PENELITIAN TINDAKAN KELA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32:00Z</dcterms:created>
  <dc:creator>wiji anto</dc:creator>
  <dc:description/>
  <cp:keywords/>
  <dc:language>en-US</dc:language>
  <cp:lastModifiedBy>wiji anto</cp:lastModifiedBy>
  <dcterms:modified xsi:type="dcterms:W3CDTF">2019-05-26T20:52:00Z</dcterms:modified>
  <cp:revision>2</cp:revision>
  <dc:subject/>
  <dc:title>Tugas  PENELITIAN TINDAKAN KELAS</dc:title>
</cp:coreProperties>
</file>