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Mandiri Terstruktur</w:t>
      </w:r>
    </w:p>
    <w:p>
      <w:pPr>
        <w:pStyle w:val="Normal"/>
        <w:rPr/>
      </w:pPr>
      <w:r>
        <w:rPr/>
        <w:t>Mata Kuliah: Seminar PK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49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fa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erbaiki artikel sesuai templete. Sumber Referensi minimal 20, dengan ketentuan minim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buku teks ( Indonesia/ asing. Boleh e boo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jurnal internasional bereputasi (kalau ada tulisan dosen PPKN UNS yang dikutip ada nilai pl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jurnal nasional bereputasi (minimal 1 artikel tulisan dosen PPKN UNS, dan maksimal 1 jurnal PPKN Pogresif terbitan PPKN UN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roseding seminar internasional bereputasi (min 1 artikel merupakan tulisan dosen PPKN U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roseding  seminar nasional bereputasi (min 1 proseding yang diterbitkan PPKN U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umber lain (bps, internet, media bereputasi, dan sumber lain kecuali blogspot dan wikiped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 palinglambat Rabu, 22 Mei 2019 Jam 23.00, tata cara pengumpulan akan diinfokan lebih lanjut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si seminar nasional di media sosial, dengan ketentu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insta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wi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teri berupa deskripsi,gambar dan video bisa diminta ke sdr Rik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us menggunakan @ hmp atau kampus atau program studi PPKn dan atau yang relevan di seluruh Indonesia minimal 20 @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us menggunakan # minimal 20 # yang relevan, misaln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seminarna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seminar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seminarpendidi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Boleh menggunakan akun pribadi yang sudah ada atau akun ba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kti publikasi berupa screenshoot dikirim secara kolektif di .rar melalui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jianto@staff.uns.ac.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linglambat Kamis, 16 Mei 2019 Jam 2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porkan progres job desk sesuai tugas masing-masing seksi dengan form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0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ksi/Job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Yang sudah dilakukan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ang akan dilakukan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oran dikirim secara kolektif .rar melalui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jianto@staff.uns.ac.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linglambat Kamis, 16 Mei 2019 Jam 12.00 WI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Catatan: Keterlambatan pengumpulan tugas mandiri tersebut  tidak akan ditolerans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jianto@staff.uns.ac.id" TargetMode="External"/><Relationship Id="rId3" Type="http://schemas.openxmlformats.org/officeDocument/2006/relationships/hyperlink" Target="mailto:wijianto@staff.uns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34:00Z</dcterms:created>
  <dc:creator>wiji anto</dc:creator>
  <dc:description/>
  <cp:keywords/>
  <dc:language>en-US</dc:language>
  <cp:lastModifiedBy>wiji anto</cp:lastModifiedBy>
  <dcterms:modified xsi:type="dcterms:W3CDTF">2019-05-15T23:02:00Z</dcterms:modified>
  <cp:revision>7</cp:revision>
  <dc:subject/>
  <dc:title/>
</cp:coreProperties>
</file>