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ERIAN PENDIDIKAN DAN KEBUDAYA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SEBELAS MARET SURAKART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KEGURUAN DAN ILMU PENDIDIKAN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. Ir. Sutami No. 36 A Kentingan Suraka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GAS MATA KULIAH PENILAIAN PEMBELAJAR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as 1. Kembangan perangkat penilaian hasil belajar pada  KD 3 KI 3 ada  masing-mas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ngan kelengkapan sebagai beriku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metaan jenjang proses kognitif dan dimensi pengetahuanny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kator (utama, pendukung, pengayaan) masing-masing dua indikato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-Kisi (semua indikator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l obyektif dengan lima pilihan jawaban (10 soal berdasarkan semua indikator atau indikator utama saj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Jawab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skor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gkat kesukaran dan daya beda berdasarkan hasil uji coba (menggunakan form .xls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validitas dan reliabelitas (manual atau dengan .spss/ .xl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as. 2 Kembangan perangkat penilaian hasil belajar pada  KD 2 KI 2 ada  masing-mas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ngan kelengkapan sebagai beriku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kator (utama, pendukung, pengayaan) masing-masing dua indikator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-Kisi (semua indikator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la sikap atau bentuk lainnya yang sesuai (5 item/ pernyatan berdasarkan semua indikator atau indikator utama saja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Jawaban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k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as. 3 Kembangan perangkat penilaian hasil belajar pada  KD  4  KI 4 ada  masing-mas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ngan kelengkapan sebagai berikut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kator (utama, pendukung, pengayaan) masing-masing dua indikato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-Kisi (semua indikato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brik, lembar pengamatan atau bentuk lainnya yang sesuai (berdasarkan semua indikator atau indikator utama saja dengan kriteria yang ditetapkan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Jawab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k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mat Mengerjak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42:00Z</dcterms:created>
  <dc:creator>wiji anto</dc:creator>
  <dc:description/>
  <cp:keywords/>
  <dc:language>en-US</dc:language>
  <cp:lastModifiedBy>wiji anto</cp:lastModifiedBy>
  <dcterms:modified xsi:type="dcterms:W3CDTF">2019-12-24T23:07:00Z</dcterms:modified>
  <cp:revision>7</cp:revision>
  <dc:subject/>
  <dc:title/>
</cp:coreProperties>
</file>